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60"/>
        <w:ind w:right="44" w:hanging="0"/>
        <w:rPr>
          <w:rStyle w:val="StrongEmphasis"/>
          <w:rFonts w:ascii="Arial" w:hAnsi="Arial" w:cs="Arial"/>
          <w:u w:val="single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290830</wp:posOffset>
                </wp:positionV>
                <wp:extent cx="6050915" cy="865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65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160"/>
                              <w:ind w:left="180" w:right="44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925" cy="112585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40"/>
                                <w:szCs w:val="40"/>
                              </w:rPr>
                              <w:t>Carr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1"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PROFESORADO de Educación Secundaria en Lengua y Literatura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left="180" w:right="44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40"/>
                                <w:szCs w:val="40"/>
                              </w:rPr>
                              <w:t>Unidad curricular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teria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Teoría y Crítica Literaria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left="180" w:right="44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40"/>
                                <w:szCs w:val="40"/>
                              </w:rPr>
                              <w:t>Profesores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g. Ramón E. Chaparro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Lic. Ignacio F. Salvatierra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32"/>
                                <w:szCs w:val="32"/>
                              </w:rPr>
                              <w:t>Ubicación en el Plan de Estudios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° AÑO ANUAL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32"/>
                                <w:szCs w:val="32"/>
                              </w:rPr>
                              <w:t>Carga horaria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 HS. CATEDRAS SEMANALES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280" w:after="280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Ciclo Lectiv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681.8pt;mso-wrap-distance-left:9.05pt;mso-wrap-distance-right:9.05pt;mso-wrap-distance-top:0pt;mso-wrap-distance-bottom:0pt;margin-top:-22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12" w:before="0" w:after="160"/>
                        <w:ind w:left="180" w:right="44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7925" cy="112585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40"/>
                          <w:szCs w:val="40"/>
                        </w:rPr>
                        <w:t>Carr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1"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40"/>
                          <w:szCs w:val="40"/>
                        </w:rPr>
                        <w:t>PROFESORADO de Educación Secundaria en Lengua y Literatura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left="180" w:right="44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40"/>
                          <w:szCs w:val="40"/>
                        </w:rPr>
                        <w:t>Unidad curricular</w:t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Materia</w:t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40"/>
                          <w:szCs w:val="40"/>
                        </w:rPr>
                        <w:t>Teoría y Crítica Literaria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left="180" w:right="44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40"/>
                          <w:szCs w:val="40"/>
                        </w:rPr>
                        <w:t>Profesores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Mg. Ramón E. Chaparro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Lic. Ignacio F. Salvatierra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32"/>
                          <w:szCs w:val="32"/>
                        </w:rPr>
                        <w:t>Ubicación en el Plan de Estudios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° AÑO ANUAL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32"/>
                          <w:szCs w:val="32"/>
                        </w:rPr>
                        <w:t>Carga horaria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4 HS. CATEDRAS SEMANALES</w:t>
                      </w:r>
                    </w:p>
                    <w:p>
                      <w:pPr>
                        <w:pStyle w:val="Normal"/>
                        <w:spacing w:lineRule="atLeast" w:line="312" w:before="280" w:after="280"/>
                        <w:ind w:righ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>Ciclo Lectiv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689" w:leader="none"/>
        </w:tabs>
        <w:spacing w:lineRule="atLeast" w:line="312" w:before="280" w:after="28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DENTIFICACIÓN: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ARRERA: Profesorado de Educación Secundaria en Lengua y Literatura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NIDAD CURRICULAR: Teoría y Crítica Literaria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ORMATO: Materia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LAN DE ESTUDIO: 2020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ÉGIMEN: Anual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OMOCIÓN: Indirecta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ORRELATIVIDADES: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orrelativas anteriores: Para cursar la materia el alumno deberá tener aprobada la unidad curricular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Introducción a los estudios literarios.</w:t>
      </w:r>
    </w:p>
    <w:p>
      <w:pPr>
        <w:pStyle w:val="Normal"/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orrelativas posteriores: El alumno deberá tener regular esta unidad curricular para cursar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Didáctica de la lengua y de la literatur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e 3° año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FUNCIONES DE LA CÁTED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encia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2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AMENTACIÓN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materia intenta ser una introducción a los problemas de la formación, transmisión y circulación de textos literarios. La literatura, sus definiciones, sus problemáticas resultan un tema vasto y existen puntos de vista que permiten diferentes abordajes según los conceptos de literatura que se privilegian y que van desde las definiciones más abiertas hasta las más restringidas. Creemos que lo primordial es tratar de abordar los problemas, sobre la base de preguntas encaminadas a analizar los elementos que intervienen en el proceso -y sobre los cuales los estudios hacen sus recortes-, para comprender las bases de los diversos enfoques y distinguir así unas teorías de otras, sus semejanzas y diferencias; pero sin perder de vista, que no se trata de tomar partido por una teoría o un método sino de pensar ese fenómeno inasible y variable que es la literatur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frecuencia, al imponerse a través de las modas académicas una escuela, un método particular, ciertas teorías, se ha perdido de vista el objeto de estudio para convertir en objeto al método mismo. Discutir y analizar las matrices de las teorías o enfoques particulares permitirá un acercamiento más sólido que no desvíe de la obra literaria y permita poner los métodos diversos a su servicio y no a la inversa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tal sentido, este espacio propondrá a los estudiantes discutir los planteos del Formalismo, el Estructuralismo y la Semiótica, la Estética de la Recepción, el Posestructuralismo, la Sociocrítica, el Canon y la Política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 importante que la clase se convierta en un espacio de discusión y reflexión sobre algunos de los temas teóricos y que la lectura de la bibliografía pueda ser incorporada como una necesidad posterior a la reflexión en el aula: se espera que el proceso de reflexión y el planteo del problema resulten los momentos centrales e importantes del trabajo, en lugar de la posibilidad de dar o no una respuesta al mism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CTATIVAS DE LOGRO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los alumnos sean capaces 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irse críticamente en el conocimiento de las investigaciones sobre teoría y crítica literar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lexionar sobre la relación entre el discurso literario y otras prácticas discursivas de circulación soc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arrollar la práctica de la escritura desde una lectura crítica, a partir de la apropiación de las herramientas teóricas y metodológicas trabajadas en el au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flexionar críticamente acerca de teorías, métodos y sus implicancias en la enseñanza y el aprendizaje de la lengua y la literatura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ÓSITOS DEL DOCE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poner la reflexión acerca de las formas de abordaje de la literatura y sus principales problemáticas relativas a la definición de conceptos y al enfoque de estudi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ver la participación en discusiones sobre la relación entre la teoría y la crítica literar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ayar diferentes abordajes de obras literarias desde líneas críticas opuestas o heterogéneas, con la finalidad de discutir, cotejar, confrontar o asociar las formas de operar la literatur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vorecer su competencia para el desarrollo de la oralidad, la comprensión y la producción de text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talecer vínculos humanos ente docente y alumno a partir de la lectura literaria como placer estético adaptados a contextos adversos de enseñanza-aprendizaj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CO METODOLÓGICO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do que estamos ante un espacio que requiere de una apropiación reflexiva de postulados de la crítica literaria, los contenidos serán abordados desde la práctica reflexiva: las teorías constituyen un punto de llegada. Por ello, se realizarán las siguientes actividad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pleo de producciones tradicionales y actuales como textos modélicos, para el análisis y reflexión de los mismos, con el propósito de sistematizar modelos referenciales en pos del proceso de escritu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rimentación con la lectura de objetos culturales variados de acuerdo con diferentes modalidades: lectura silenciosa y en voz alta, colaborativa, crítica, intensiva como práctica que potencia la capacidad escrito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ompañamiento docente en cuanto a la toma de decisiones sobre los propósitos, el género, el tema y los destinatarios relacionado con el proceso de escritu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sión y reflexión de los modos de escribir ligados a la escritura crítica literaria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spacing w:lineRule="atLeast" w:line="312" w:before="0" w:after="280"/>
        <w:ind w:left="426" w:right="4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DADES SECUENCIADAS QUE SE PROPONEN:</w:t>
      </w:r>
    </w:p>
    <w:p>
      <w:pPr>
        <w:pStyle w:val="Prrafodelista"/>
        <w:spacing w:lineRule="atLeast" w:line="312" w:before="280" w:after="280"/>
        <w:ind w:left="426" w:right="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9587019"/>
      <w:bookmarkEnd w:id="0"/>
      <w:r>
        <w:rPr>
          <w:rFonts w:cs="Times New Roman" w:ascii="Times New Roman" w:hAnsi="Times New Roman"/>
          <w:sz w:val="24"/>
          <w:szCs w:val="24"/>
        </w:rPr>
        <w:t>Lectura de textos literarios con explicación del profesor, reflexión y análisis y posterior toma de apuntes de los alumnos en clase presencial o virtual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ción de los temas a través de clases explicativas con soporte en power point, mapas conceptuales, resúmenes, cuadros comparativos, video y audio clases grabadas.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9586349"/>
      <w:bookmarkEnd w:id="1"/>
      <w:r>
        <w:rPr>
          <w:rFonts w:cs="Times New Roman" w:ascii="Times New Roman" w:hAnsi="Times New Roman"/>
          <w:sz w:val="24"/>
          <w:szCs w:val="24"/>
        </w:rPr>
        <w:t>Propuestas de guía de lecturas individuales y/o grupales para recuperar saberes en torno a temáticas presentada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9586349"/>
      <w:bookmarkEnd w:id="2"/>
      <w:r>
        <w:rPr>
          <w:rFonts w:cs="Times New Roman" w:ascii="Times New Roman" w:hAnsi="Times New Roman"/>
          <w:sz w:val="24"/>
          <w:szCs w:val="24"/>
        </w:rPr>
        <w:t>Análisis de casos, videos, films, relatos, narrativas, entrevistas y textos literarios.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200"/>
        <w:ind w:left="720" w:right="4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39586989"/>
      <w:bookmarkEnd w:id="3"/>
      <w:r>
        <w:rPr>
          <w:rFonts w:cs="Times New Roman" w:ascii="Times New Roman" w:hAnsi="Times New Roman"/>
          <w:sz w:val="24"/>
          <w:szCs w:val="24"/>
        </w:rPr>
        <w:t xml:space="preserve">Puesta en común de las producciones en forma oral presencial o bien a través de chats o foros virtuales previamente creados para casos de no presencialidad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bookmarkStart w:id="4" w:name="_Hlk39587019"/>
      <w:bookmarkStart w:id="5" w:name="_Hlk39586989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AR"/>
        </w:rPr>
        <w:t>RECURSOS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En el contexto de enseñanza aprendizaje, los alumnos y la docente utilizarán los siguientes recursos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Cartill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Obras literarias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Pizarrón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Guías de lectur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Netbooks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Artículos de investigación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Cañón para la proyección de videos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es-A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ENIDO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Y BIBLIOGRAFÍ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1: La lectura crí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ctura: el texto como apropiación del lector. La lectura indicial y la lectura crítica. La crítica inmanentista, dogmática y dialóg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bás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1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SAL, A. (1998). La lectura como cuestión. En </w:t>
      </w:r>
      <w:r>
        <w:rPr>
          <w:rFonts w:cs="Times New Roman" w:ascii="Times New Roman" w:hAnsi="Times New Roman"/>
          <w:i/>
          <w:sz w:val="24"/>
          <w:szCs w:val="24"/>
        </w:rPr>
        <w:t>La literatura: Un diálogo con el texto</w:t>
      </w:r>
      <w:r>
        <w:rPr>
          <w:rFonts w:cs="Times New Roman" w:ascii="Times New Roman" w:hAnsi="Times New Roman"/>
          <w:sz w:val="24"/>
          <w:szCs w:val="24"/>
        </w:rPr>
        <w:t>. Buenos Aires: El Ateneo, pp. 3-22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ROV, T. (1991). ¿Una crítica dialógica? En </w:t>
      </w:r>
      <w:r>
        <w:rPr>
          <w:rFonts w:cs="Times New Roman" w:ascii="Times New Roman" w:hAnsi="Times New Roman"/>
          <w:i/>
          <w:sz w:val="24"/>
          <w:szCs w:val="24"/>
        </w:rPr>
        <w:t>Crítica de la crítica</w:t>
      </w:r>
      <w:r>
        <w:rPr>
          <w:rFonts w:cs="Times New Roman" w:ascii="Times New Roman" w:hAnsi="Times New Roman"/>
          <w:sz w:val="24"/>
          <w:szCs w:val="24"/>
        </w:rPr>
        <w:t>. Barcelona: Paidós, pp. 145-155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GLIANO, M. (1997). Distintos tipos de lectura. En </w:t>
      </w:r>
      <w:r>
        <w:rPr>
          <w:rFonts w:cs="Times New Roman" w:ascii="Times New Roman" w:hAnsi="Times New Roman"/>
          <w:i/>
          <w:sz w:val="24"/>
          <w:szCs w:val="24"/>
        </w:rPr>
        <w:t>Lecturas críticas sobre narrativa argentina</w:t>
      </w:r>
      <w:r>
        <w:rPr>
          <w:rFonts w:cs="Times New Roman" w:ascii="Times New Roman" w:hAnsi="Times New Roman"/>
          <w:sz w:val="24"/>
          <w:szCs w:val="24"/>
        </w:rPr>
        <w:t>. Buenos Aires: CONICET, pp. 11-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2: La pregunta por el objeto de estudio: las respuestas de la Teoría liter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Qué es la literatura? El formalismo ruso. El estructuralismo. La semiót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bás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2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SAL, A. (1998). Contexto – Texto – Recepción o “todo es afuera y adentro”. En </w:t>
      </w:r>
      <w:r>
        <w:rPr>
          <w:rFonts w:cs="Times New Roman" w:ascii="Times New Roman" w:hAnsi="Times New Roman"/>
          <w:i/>
          <w:sz w:val="24"/>
          <w:szCs w:val="24"/>
        </w:rPr>
        <w:t>La literatura: Un diálogo con el texto</w:t>
      </w:r>
      <w:r>
        <w:rPr>
          <w:rFonts w:cs="Times New Roman" w:ascii="Times New Roman" w:hAnsi="Times New Roman"/>
          <w:sz w:val="24"/>
          <w:szCs w:val="24"/>
        </w:rPr>
        <w:t>. Buenos Aires: El Ateneo, pp. 53-57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SAL, A. (1998). Los paradigmas de lectura y práctica docente en literatura. Formalismo ruso. Estructuralismo. Semiótica. En </w:t>
      </w:r>
      <w:r>
        <w:rPr>
          <w:rFonts w:cs="Times New Roman" w:ascii="Times New Roman" w:hAnsi="Times New Roman"/>
          <w:i/>
          <w:sz w:val="24"/>
          <w:szCs w:val="24"/>
        </w:rPr>
        <w:t>La literatura: Un diálogo con el texto</w:t>
      </w:r>
      <w:r>
        <w:rPr>
          <w:rFonts w:cs="Times New Roman" w:ascii="Times New Roman" w:hAnsi="Times New Roman"/>
          <w:sz w:val="24"/>
          <w:szCs w:val="24"/>
        </w:rPr>
        <w:t>. Buenos Aires: El Ateneo, pp. 57-9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3: La cuestión del canon. Otra respu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non como lista de obras importantes o como producto de evaluaciones sociales. Canon(es) y marginalidad. El lugar de la tradición y del estado. El canon latinoamericano. El canon argentino. El canon santiagueñ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bás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BALOS, J. (1977). Un escritor se sincera. En </w:t>
      </w:r>
      <w:r>
        <w:rPr>
          <w:rFonts w:cs="Times New Roman" w:ascii="Times New Roman" w:hAnsi="Times New Roman"/>
          <w:i/>
          <w:sz w:val="24"/>
          <w:szCs w:val="24"/>
        </w:rPr>
        <w:t>Cuadernos de Cultura Santiago del Estero</w:t>
      </w:r>
      <w:r>
        <w:rPr>
          <w:rFonts w:cs="Times New Roman" w:ascii="Times New Roman" w:hAnsi="Times New Roman"/>
          <w:sz w:val="24"/>
          <w:szCs w:val="24"/>
        </w:rPr>
        <w:t>, año VIII, número 12. Santiago del Estero: Dirección Municipal de Cultura, pp. 21-2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A, S. (1998). Canon y otras cuestiones. En </w:t>
      </w:r>
      <w:r>
        <w:rPr>
          <w:rFonts w:cs="Times New Roman" w:ascii="Times New Roman" w:hAnsi="Times New Roman"/>
          <w:i/>
          <w:sz w:val="24"/>
          <w:szCs w:val="24"/>
        </w:rPr>
        <w:t xml:space="preserve">Dominios de la literatura. Acerca del canon. </w:t>
      </w:r>
      <w:r>
        <w:rPr>
          <w:rFonts w:cs="Times New Roman" w:ascii="Times New Roman" w:hAnsi="Times New Roman"/>
          <w:sz w:val="24"/>
          <w:szCs w:val="24"/>
        </w:rPr>
        <w:t>Buenos Aires: Losada, pp. 7-1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TRIK, N. (1998). Canónica, regulatoria y marginal. En </w:t>
      </w:r>
      <w:r>
        <w:rPr>
          <w:rFonts w:cs="Times New Roman" w:ascii="Times New Roman" w:hAnsi="Times New Roman"/>
          <w:i/>
          <w:sz w:val="24"/>
          <w:szCs w:val="24"/>
        </w:rPr>
        <w:t xml:space="preserve">Dominios de la literatura. Acerca del canon. </w:t>
      </w:r>
      <w:r>
        <w:rPr>
          <w:rFonts w:cs="Times New Roman" w:ascii="Times New Roman" w:hAnsi="Times New Roman"/>
          <w:sz w:val="24"/>
          <w:szCs w:val="24"/>
        </w:rPr>
        <w:t>Buenos Aires: Losada, pp. 19-4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ÍNEZ, T. E. (1998). El canon argentino. En </w:t>
      </w:r>
      <w:r>
        <w:rPr>
          <w:rFonts w:cs="Times New Roman" w:ascii="Times New Roman" w:hAnsi="Times New Roman"/>
          <w:i/>
          <w:sz w:val="24"/>
          <w:szCs w:val="24"/>
        </w:rPr>
        <w:t xml:space="preserve">Dominios de la literatura. Acerca del canon. </w:t>
      </w:r>
      <w:r>
        <w:rPr>
          <w:rFonts w:cs="Times New Roman" w:ascii="Times New Roman" w:hAnsi="Times New Roman"/>
          <w:sz w:val="24"/>
          <w:szCs w:val="24"/>
        </w:rPr>
        <w:t>Buenos Aires: Losada, pp. 145-153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pus literar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uego en Casabindo</w:t>
      </w:r>
      <w:r>
        <w:rPr>
          <w:rFonts w:cs="Times New Roman" w:ascii="Times New Roman" w:hAnsi="Times New Roman"/>
          <w:sz w:val="24"/>
          <w:szCs w:val="24"/>
        </w:rPr>
        <w:t>, de Héctor Tiz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la sola compañía de la luna</w:t>
      </w:r>
      <w:r>
        <w:rPr>
          <w:rFonts w:cs="Times New Roman" w:ascii="Times New Roman" w:hAnsi="Times New Roman"/>
          <w:sz w:val="24"/>
          <w:szCs w:val="24"/>
        </w:rPr>
        <w:t>, de Adriana del Vi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karu</w:t>
      </w:r>
      <w:r>
        <w:rPr>
          <w:rFonts w:cs="Times New Roman" w:ascii="Times New Roman" w:hAnsi="Times New Roman"/>
          <w:sz w:val="24"/>
          <w:szCs w:val="24"/>
        </w:rPr>
        <w:t>, de Mario Fl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gón</w:t>
      </w:r>
      <w:r>
        <w:rPr>
          <w:rFonts w:cs="Times New Roman" w:ascii="Times New Roman" w:hAnsi="Times New Roman"/>
          <w:sz w:val="24"/>
          <w:szCs w:val="24"/>
        </w:rPr>
        <w:t>, de María Adela Agu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tán</w:t>
      </w:r>
      <w:r>
        <w:rPr>
          <w:rFonts w:cs="Times New Roman" w:ascii="Times New Roman" w:hAnsi="Times New Roman"/>
          <w:sz w:val="24"/>
          <w:szCs w:val="24"/>
        </w:rPr>
        <w:t>, de Juan Gel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ris de ausencia</w:t>
      </w:r>
      <w:r>
        <w:rPr>
          <w:rFonts w:cs="Times New Roman" w:ascii="Times New Roman" w:hAnsi="Times New Roman"/>
          <w:sz w:val="24"/>
          <w:szCs w:val="24"/>
        </w:rPr>
        <w:t>, de Roberto Cos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elección de otros textos literarios a consideración de los profesores para ser trabajados oportunament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CRONOGRAM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footnoteReference w:id="3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Primer cuatrimestre: 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Entrega del Primer TP: mayo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Entrega del Segundo TP: junio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arcial Integrador: primera semana julio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Recuperatorio Parcial Integrador: segunda semana de jul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Segundo cuatrimestre: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Entrega del Primer TP: septiembre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Entrega del Segundo TP: octubre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arcial Integrador: última semana de octubre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Recuperatorio Parcial Integrador: primera semana de noviembre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RTICULACIÓN CON LA PRÁCTICA DOCENTE O CON LA PRÁCTICA INSTRUMENTAL Y EXPERIENCIA LABOR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n esta unidad curricular el estudiante realizará pequeñas micro-experiencias áulicas de ensayo en torno a la aplicación de estrategias vinculadas con las habilidades y capacidades lingüísticas (oralidad, escucha, lectura y escritura) y literarias. Desarrollarán capacidades pertinentes al campo de la práctica lo que implica el manejo de tiempos, espacio, programación y tiempo de una clas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partir de esto, los estudiantes podrán acrecentar su experiencia académica y sus capacidades en este campo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ontinuación, se detallan algunas las acciones puntualment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cción de temas, problemas, textos, situaciones, casos, que permitan la puesta en práctica de variadas situaciones de comunicación oral para la producción de la comunicación escrit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ervación y análisis de los tipos de interacción más usados en los ámbitos académicos y escolares: clase magistral, sesiones de pregunta-respuesta-evaluación, trabajo de grupos, exposiciones de los alumnos, puestas en común, entre otra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uesta y fundamentación de itinerarios y planificación de producciones personales, atendiendo a variados criterios relacionados con el canon literario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0" w:firstLine="426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La experimentación del trabajo en equipos, proceso en el que se estimula la capacidad de intercambio, la búsqueda conjunta de soluciones originales, la tolerancia y la pluralidad de miradas y la autonomía del grupo con incidencia en las prácticas pedagógicas en parej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atLeast" w:line="312" w:before="0" w:after="280"/>
        <w:ind w:left="0" w:righ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ACIDADES PROFESIONALES A TRABAJ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ir versiones del conocimiento a enseñar adecuadas a los requerimientos del aprendizaje de los estudian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 decisiones pedagógicas que reconozcan y respeten la diversid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las características y los diversos modos de aprender de los estudian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ecer objetivos de aprendiza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Diseñar e implementar estrategias didácticas diversas para favorecer las diferentes formas de construir el conocimiento, individual y grup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Utilizar la evaluación con diversos propósitos: realizar diagnósticos, identificar errores sistemáticos, ofrecer retroalimentación a los estudiantes, ajustar la ayuda pedagógica y revisar las propias actividades de enseñan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bookmarkStart w:id="6" w:name="_Hlk39591109"/>
      <w:bookmarkEnd w:id="6"/>
      <w:r>
        <w:rPr>
          <w:rFonts w:cs="Times New Roman" w:ascii="Times New Roman" w:hAnsi="Times New Roman"/>
          <w:sz w:val="24"/>
          <w:szCs w:val="24"/>
        </w:rPr>
        <w:t>Generar un clima favorable a la convivencia y el aprendizaje, en la institución y en las aul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160"/>
        <w:ind w:left="0" w:right="44" w:firstLine="36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Participar en la vida institucion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bookmarkStart w:id="7" w:name="_Hlk39591109"/>
      <w:bookmarkEnd w:id="7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SISTEMA DE EVALUACIÓN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omo materia, esta unidad curricular es de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omoción indirecta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ara alcanzar la regularidad, los alumnos deben aprobar el 75% de 4 (cuatro) trabajos prácticos y dos parciales con 6 (seis), con un porcentaje de asistencia de 75%. En caso de haber desaprobado un parcial, el alumno tiene derecho a la recuperación de carácter integrado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omoción indirecta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se alcanzará mediante examen final ante un tribunal examinador según la reglamentación vigent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CRITERIOS DE EVALUACIÓN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articipación activa en trabajos de producción individual o colecti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Capacidad de expresión oral y escri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uesta en práctica de estrategias de corrección individual o grup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Interés en mejorar sus prácticas de lectura, escritura y oral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resentación adecuada de los trabaj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articipación en los diálogos, exposiciones, debate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Participación en clase en la resolución de las guías de trabaj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Colaboración con el grupo de trabaj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atLeast" w:line="312" w:before="0" w:after="280"/>
        <w:ind w:left="0" w:righ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MENTOS DE EVALUACIÓN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60"/>
        <w:ind w:left="720" w:right="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bajos prácticos grupales escritos y orales sobre análisis de teorías, crítica y obras literarias.</w:t>
      </w:r>
    </w:p>
    <w:p>
      <w:pPr>
        <w:pStyle w:val="Ecxmsonormal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Trabajos grupales domiciliarios mediante el empleo de soporte digital (Internet).</w:t>
      </w:r>
    </w:p>
    <w:p>
      <w:pPr>
        <w:pStyle w:val="Ecxmsonormal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Evaluación parcial escrita.</w:t>
      </w:r>
    </w:p>
    <w:p>
      <w:pPr>
        <w:pStyle w:val="Ecxmsonormal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Web"/>
        <w:shd w:fill="FFFFFF" w:val="clear"/>
        <w:spacing w:lineRule="atLeast" w:line="386" w:before="0" w:after="90"/>
        <w:jc w:val="center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INSTITUTO ENSEÑANZA SUPERIOR N° 8</w:t>
        <w:br/>
        <w:t>“ANGELA CAPOVILLA DE RETO”</w:t>
      </w:r>
    </w:p>
    <w:p>
      <w:pPr>
        <w:pStyle w:val="NormalWeb"/>
        <w:shd w:fill="FFFFFF" w:val="clear"/>
        <w:spacing w:lineRule="atLeast" w:line="386" w:before="90" w:after="90"/>
        <w:jc w:val="center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PROFESORADO EN EDUCACIÓN SECUNDARIA</w:t>
        <w:br/>
        <w:t>LENGUA Y LITERATURA</w:t>
      </w:r>
    </w:p>
    <w:p>
      <w:pPr>
        <w:pStyle w:val="NormalWeb"/>
        <w:shd w:fill="FFFFFF" w:val="clear"/>
        <w:spacing w:lineRule="atLeast" w:line="386" w:before="90" w:after="90"/>
        <w:jc w:val="center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PROGRAMA</w:t>
      </w:r>
    </w:p>
    <w:p>
      <w:pPr>
        <w:pStyle w:val="NormalWeb"/>
        <w:shd w:fill="FFFFFF" w:val="clear"/>
        <w:spacing w:lineRule="atLeast" w:line="386" w:before="90" w:after="90"/>
        <w:jc w:val="center"/>
        <w:rPr/>
      </w:pPr>
      <w:bookmarkStart w:id="8" w:name="_GoBack"/>
      <w:bookmarkEnd w:id="8"/>
      <w:r>
        <w:rPr>
          <w:rFonts w:cs="Helvetica" w:ascii="Calibri" w:hAnsi="Calibri"/>
          <w:b/>
          <w:sz w:val="32"/>
          <w:szCs w:val="32"/>
        </w:rPr>
        <w:t>TEORÍA Y CRÍTICA LITERARIA</w:t>
        <w:br/>
        <w:t>Mg. Ramón E. Chaparro</w:t>
      </w:r>
      <w:r>
        <w:rPr>
          <w:rStyle w:val="Appleconvertedspace"/>
          <w:rFonts w:cs="Helvetica" w:ascii="Calibri" w:hAnsi="Calibri"/>
          <w:b/>
          <w:sz w:val="32"/>
          <w:szCs w:val="32"/>
        </w:rPr>
        <w:t> </w:t>
      </w:r>
      <w:r>
        <w:rPr>
          <w:rFonts w:cs="Helvetica" w:ascii="Calibri" w:hAnsi="Calibri"/>
          <w:b/>
          <w:sz w:val="32"/>
          <w:szCs w:val="32"/>
        </w:rPr>
        <w:br/>
        <w:t>Lic. Ignacio F. Salvatierra</w:t>
      </w:r>
    </w:p>
    <w:p>
      <w:pPr>
        <w:pStyle w:val="NormalWeb"/>
        <w:shd w:fill="FFFFFF" w:val="clear"/>
        <w:spacing w:lineRule="atLeast" w:line="386" w:before="90" w:after="90"/>
        <w:jc w:val="center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AÑO: 2020</w:t>
      </w:r>
    </w:p>
    <w:p>
      <w:pPr>
        <w:pStyle w:val="NormalWeb"/>
        <w:shd w:fill="FFFFFF" w:val="clear"/>
        <w:spacing w:lineRule="atLeast" w:line="386" w:before="90" w:after="90"/>
        <w:jc w:val="center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IES N° 8 “Ángela Capovilla de Reto”</w:t>
      </w:r>
    </w:p>
    <w:p>
      <w:pPr>
        <w:pStyle w:val="Ecx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CTATIVAS DE LOGRO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los alumnos sean capaces 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irse críticamente en el conocimiento de las investigaciones sobre teoría y crítica literar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lexionar sobre la relación entre el discurso literario y otras prácticas discursivas de circulación soc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arrollar la práctica de la escritura desde una lectura crítica, a partir de la apropiación de las herramientas teóricas y metodológicas trabajadas en el au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flexionar críticamente acerca de teorías, métodos y sus implicancias en la enseñanza y el aprendizaje de la lengua y la literatura.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TENIDO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1: La lectura crí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ctura: el texto como apropiación del lector. La lectura indicial y la lectura crítica. La crítica inmanentista, dogmática y dialóg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bás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1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SAL, A. (1998). La lectura como cuestión. En </w:t>
      </w:r>
      <w:r>
        <w:rPr>
          <w:rFonts w:cs="Times New Roman" w:ascii="Times New Roman" w:hAnsi="Times New Roman"/>
          <w:i/>
          <w:sz w:val="24"/>
          <w:szCs w:val="24"/>
        </w:rPr>
        <w:t>La literatura: Un diálogo con el texto</w:t>
      </w:r>
      <w:r>
        <w:rPr>
          <w:rFonts w:cs="Times New Roman" w:ascii="Times New Roman" w:hAnsi="Times New Roman"/>
          <w:sz w:val="24"/>
          <w:szCs w:val="24"/>
        </w:rPr>
        <w:t>. Buenos Aires: El Ateneo, pp. 3-22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ROV, T. (1991). ¿Una crítica dialógica? En </w:t>
      </w:r>
      <w:r>
        <w:rPr>
          <w:rFonts w:cs="Times New Roman" w:ascii="Times New Roman" w:hAnsi="Times New Roman"/>
          <w:i/>
          <w:sz w:val="24"/>
          <w:szCs w:val="24"/>
        </w:rPr>
        <w:t>Crítica de la crítica</w:t>
      </w:r>
      <w:r>
        <w:rPr>
          <w:rFonts w:cs="Times New Roman" w:ascii="Times New Roman" w:hAnsi="Times New Roman"/>
          <w:sz w:val="24"/>
          <w:szCs w:val="24"/>
        </w:rPr>
        <w:t>. Barcelona: Paidós, pp. 145-155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GLIANO, M. (1997). Distintos tipos de lectura. En </w:t>
      </w:r>
      <w:r>
        <w:rPr>
          <w:rFonts w:cs="Times New Roman" w:ascii="Times New Roman" w:hAnsi="Times New Roman"/>
          <w:i/>
          <w:sz w:val="24"/>
          <w:szCs w:val="24"/>
        </w:rPr>
        <w:t>Lecturas críticas sobre narrativa argentina</w:t>
      </w:r>
      <w:r>
        <w:rPr>
          <w:rFonts w:cs="Times New Roman" w:ascii="Times New Roman" w:hAnsi="Times New Roman"/>
          <w:sz w:val="24"/>
          <w:szCs w:val="24"/>
        </w:rPr>
        <w:t>. Buenos Aires: CONICET, pp. 11-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2: La pregunta por el objeto de estudio: las respuestas de la Teoría liter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Qué es la literatura? El formalismo ruso. El estructuralismo. La semiót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bás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2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SAL, A. (1998). Contexto – Texto – Recepción o “todo es afuera y adentro”. En </w:t>
      </w:r>
      <w:r>
        <w:rPr>
          <w:rFonts w:cs="Times New Roman" w:ascii="Times New Roman" w:hAnsi="Times New Roman"/>
          <w:i/>
          <w:sz w:val="24"/>
          <w:szCs w:val="24"/>
        </w:rPr>
        <w:t>La literatura: Un diálogo con el texto</w:t>
      </w:r>
      <w:r>
        <w:rPr>
          <w:rFonts w:cs="Times New Roman" w:ascii="Times New Roman" w:hAnsi="Times New Roman"/>
          <w:sz w:val="24"/>
          <w:szCs w:val="24"/>
        </w:rPr>
        <w:t>. Buenos Aires: El Ateneo, pp. 53-57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SAL, A. (1998). Los paradigmas de lectura y práctica docente en literatura. Formalismo ruso. Estructuralismo. Semiótica. En </w:t>
      </w:r>
      <w:r>
        <w:rPr>
          <w:rFonts w:cs="Times New Roman" w:ascii="Times New Roman" w:hAnsi="Times New Roman"/>
          <w:i/>
          <w:sz w:val="24"/>
          <w:szCs w:val="24"/>
        </w:rPr>
        <w:t>La literatura: Un diálogo con el texto</w:t>
      </w:r>
      <w:r>
        <w:rPr>
          <w:rFonts w:cs="Times New Roman" w:ascii="Times New Roman" w:hAnsi="Times New Roman"/>
          <w:sz w:val="24"/>
          <w:szCs w:val="24"/>
        </w:rPr>
        <w:t>. Buenos Aires: El Ateneo, pp. 57-9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3: La cuestión del canon. Otra respu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non como lista de obras importantes o como producto de evaluaciones sociales. Canon(es) y marginalidad. El lugar de la tradición y del estado. El canon latinoamericano. El canon argentino. El canon santiagueñ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bás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BALOS, J. (1977). Un escritor se sincera. En </w:t>
      </w:r>
      <w:r>
        <w:rPr>
          <w:rFonts w:cs="Times New Roman" w:ascii="Times New Roman" w:hAnsi="Times New Roman"/>
          <w:i/>
          <w:sz w:val="24"/>
          <w:szCs w:val="24"/>
        </w:rPr>
        <w:t>Cuadernos de Cultura Santiago del Estero</w:t>
      </w:r>
      <w:r>
        <w:rPr>
          <w:rFonts w:cs="Times New Roman" w:ascii="Times New Roman" w:hAnsi="Times New Roman"/>
          <w:sz w:val="24"/>
          <w:szCs w:val="24"/>
        </w:rPr>
        <w:t>, año VIII, número 12. Santiago del Estero: Dirección Municipal de Cultura, pp. 21-2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A, S. (1998). Canon y otras cuestiones. En </w:t>
      </w:r>
      <w:r>
        <w:rPr>
          <w:rFonts w:cs="Times New Roman" w:ascii="Times New Roman" w:hAnsi="Times New Roman"/>
          <w:i/>
          <w:sz w:val="24"/>
          <w:szCs w:val="24"/>
        </w:rPr>
        <w:t xml:space="preserve">Dominios de la literatura. Acerca del canon. </w:t>
      </w:r>
      <w:r>
        <w:rPr>
          <w:rFonts w:cs="Times New Roman" w:ascii="Times New Roman" w:hAnsi="Times New Roman"/>
          <w:sz w:val="24"/>
          <w:szCs w:val="24"/>
        </w:rPr>
        <w:t>Buenos Aires: Losada, pp. 7-1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TRIK, N. (1998). Canónica, regulatoria y marginal. En </w:t>
      </w:r>
      <w:r>
        <w:rPr>
          <w:rFonts w:cs="Times New Roman" w:ascii="Times New Roman" w:hAnsi="Times New Roman"/>
          <w:i/>
          <w:sz w:val="24"/>
          <w:szCs w:val="24"/>
        </w:rPr>
        <w:t xml:space="preserve">Dominios de la literatura. Acerca del canon. </w:t>
      </w:r>
      <w:r>
        <w:rPr>
          <w:rFonts w:cs="Times New Roman" w:ascii="Times New Roman" w:hAnsi="Times New Roman"/>
          <w:sz w:val="24"/>
          <w:szCs w:val="24"/>
        </w:rPr>
        <w:t>Buenos Aires: Losada, pp. 19-4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ÍNEZ, T. (1998). El canon argentino. En </w:t>
      </w:r>
      <w:r>
        <w:rPr>
          <w:rFonts w:cs="Times New Roman" w:ascii="Times New Roman" w:hAnsi="Times New Roman"/>
          <w:i/>
          <w:sz w:val="24"/>
          <w:szCs w:val="24"/>
        </w:rPr>
        <w:t xml:space="preserve">Dominios de la literatura. Acerca del canon. </w:t>
      </w:r>
      <w:r>
        <w:rPr>
          <w:rFonts w:cs="Times New Roman" w:ascii="Times New Roman" w:hAnsi="Times New Roman"/>
          <w:sz w:val="24"/>
          <w:szCs w:val="24"/>
        </w:rPr>
        <w:t>Buenos Aires: Losada, pp. 145-153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pus literar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uego en Casabindo</w:t>
      </w:r>
      <w:r>
        <w:rPr>
          <w:rFonts w:cs="Times New Roman" w:ascii="Times New Roman" w:hAnsi="Times New Roman"/>
          <w:sz w:val="24"/>
          <w:szCs w:val="24"/>
        </w:rPr>
        <w:t>, de Héctor Tiz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la sola compañía de la luna</w:t>
      </w:r>
      <w:r>
        <w:rPr>
          <w:rFonts w:cs="Times New Roman" w:ascii="Times New Roman" w:hAnsi="Times New Roman"/>
          <w:sz w:val="24"/>
          <w:szCs w:val="24"/>
        </w:rPr>
        <w:t>, de Adriana del Vi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karu</w:t>
      </w:r>
      <w:r>
        <w:rPr>
          <w:rFonts w:cs="Times New Roman" w:ascii="Times New Roman" w:hAnsi="Times New Roman"/>
          <w:sz w:val="24"/>
          <w:szCs w:val="24"/>
        </w:rPr>
        <w:t>, de Mario Fl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gón</w:t>
      </w:r>
      <w:r>
        <w:rPr>
          <w:rFonts w:cs="Times New Roman" w:ascii="Times New Roman" w:hAnsi="Times New Roman"/>
          <w:sz w:val="24"/>
          <w:szCs w:val="24"/>
        </w:rPr>
        <w:t>, de María Adela Agu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tán</w:t>
      </w:r>
      <w:r>
        <w:rPr>
          <w:rFonts w:cs="Times New Roman" w:ascii="Times New Roman" w:hAnsi="Times New Roman"/>
          <w:sz w:val="24"/>
          <w:szCs w:val="24"/>
        </w:rPr>
        <w:t>, de Juan Gel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ris de ausencia</w:t>
      </w:r>
      <w:r>
        <w:rPr>
          <w:rFonts w:cs="Times New Roman" w:ascii="Times New Roman" w:hAnsi="Times New Roman"/>
          <w:sz w:val="24"/>
          <w:szCs w:val="24"/>
        </w:rPr>
        <w:t>, de Roberto Cos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elección de otros textos a consideración de los profesores para ser trabajados oportunamente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ada la situación por la que estamos atravesando como sociedad a raíz de la emergencia sanitaria y el aislamiento social, preventivo y obligatorio provocado por el COVID-19, los contenidos pautados para la presencialidad se adaptarán a los tiempos de la no presencialidad en la modalidad asincrónica, off-line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</w:t>
      </w:r>
      <w:r>
        <w:rPr>
          <w:lang w:val="es-ES"/>
        </w:rPr>
        <w:t>l cronograma de evaluación pautado para la presencialidad se adaptará a los tiempos de la no presencialidad en la modalidad de evaluación asincrónica, off-l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  <w:color w:val="656565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20:00Z</dcterms:created>
  <dc:creator>Ignacio Salvatierra</dc:creator>
  <dc:description/>
  <dc:language>en-US</dc:language>
  <cp:lastModifiedBy>Centor</cp:lastModifiedBy>
  <dcterms:modified xsi:type="dcterms:W3CDTF">2020-05-06T21:20:00Z</dcterms:modified>
  <cp:revision>2</cp:revision>
  <dc:subject/>
  <dc:title/>
</cp:coreProperties>
</file>